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陆管理员账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36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选择阅卷管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96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点击【清除分数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804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选择要清除的教师，题号，输入密码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71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众博客服8</cp:lastModifiedBy>
  <dcterms:modified xsi:type="dcterms:W3CDTF">2019-06-06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